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Załącznik nr 6 do SWZ:</w:t>
      </w:r>
    </w:p>
    <w:p>
      <w:pPr>
        <w:pStyle w:val="TextBody"/>
        <w:spacing w:lineRule="auto" w:line="360" w:before="0" w:after="0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 xml:space="preserve">Nr postępowania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DiSK-ZPM.271.18.2022</w:t>
      </w:r>
    </w:p>
    <w:p>
      <w:pPr>
        <w:pStyle w:val="TextBody"/>
        <w:spacing w:lineRule="auto" w:line="360" w:before="0" w:after="0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 xml:space="preserve">Nazwa postępowania: </w:t>
      </w:r>
      <w:r>
        <w:rPr>
          <w:rFonts w:eastAsia="Arial" w:cs="Arial;sans-serif" w:ascii="Arial;sans-serif" w:hAnsi="Arial;sans-serif"/>
          <w:b/>
          <w:bCs w:val="false"/>
          <w:sz w:val="22"/>
          <w:szCs w:val="22"/>
          <w:lang w:eastAsia="zxx" w:bidi="zxx"/>
        </w:rPr>
        <w:t xml:space="preserve">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Zakup paliwa do środków transportowych Zarządu Dróg i Służb Komunalnych w Czerwionce – Leszczynach w roku 2023</w:t>
      </w:r>
    </w:p>
    <w:p>
      <w:pPr>
        <w:pStyle w:val="TextBody"/>
        <w:spacing w:lineRule="auto" w:line="360" w:before="240" w:after="0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Zamawiający: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zxx" w:bidi="zxx"/>
        </w:rPr>
        <w:t xml:space="preserve">Gmina i Miasto Czerwionka – Leszczyny - Zarząd Dróg i Służby Komunalne </w:t>
        <w:br/>
        <w:t>w Czerwionce - Leszczynach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;sans-serif" w:ascii="Arial;sans-serif" w:hAnsi="Arial;sans-serif"/>
          <w:b/>
          <w:sz w:val="22"/>
        </w:rPr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Ja: ……………………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osoby upoważnionej do reprezentowania podmiotu udostępniającego zasoby)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a podmiotu)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oddania nw. zasobów na potrzeby wykonania zamówienia: ……………………………………………………………………………………………… 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kreślenie zasobu)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yspozycji wykonawcy 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realizacji zamówienia pod nazwą: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Zakup paliwa do środków transportowych Zarządu Dróg i Służb Komunalnych w Czerwionce – Leszczynach w roku 2023</w:t>
      </w:r>
      <w:r>
        <w:rPr>
          <w:rFonts w:cs="Arial;sans-serif" w:ascii="Arial;sans-serif" w:hAnsi="Arial;sans-serif"/>
          <w:sz w:val="22"/>
          <w:szCs w:val="22"/>
        </w:rPr>
        <w:t>”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dostępniam Wykonawcy ww. zasoby w następującym zakresie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posób wykorzystania przez Wykonawcę  udostępnionych zasobów przy wykonywaniu zamówienia będzie następujący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okres udostępnienia Wykonawcy i wykorzystania przez niego udostępnionych zasobów przy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u zamówienia  obejmuje:………………………………………………………………………………… ………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UWAGA: DOKUMENT NALEŻY OPATRZYĆ KWALIFIKOWANYM PODPISEM ELEKTRONICZNYM LUB PODPISEM ZAUFANYM LUB PODPISEM OSOBISTYM PRZEZ OSOBĘ LUB OSOBY UPRAWNIONE DO REPREZENTOWANIA PODMIOTU UDOSTĘPNIAJĄCEGO ZASOBY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74" w:footer="1134" w:bottom="23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jc w:val="right"/>
      <w:rPr>
        <w:b w:val="false"/>
        <w:b w:val="false"/>
        <w:bCs w:val="false"/>
      </w:rPr>
    </w:pPr>
    <w:r>
      <w:rPr>
        <w:rFonts w:cs="Arial;sans-serif" w:ascii="Arial;sans-serif" w:hAnsi="Arial;sans-serif"/>
        <w:b w:val="false"/>
        <w:bCs w:val="false"/>
        <w:sz w:val="22"/>
      </w:rPr>
      <w:t>Załącznik nr 6 do SWZ -  w</w:t>
    </w:r>
    <w:r>
      <w:rPr>
        <w:rFonts w:cs="Arial" w:ascii="Arial" w:hAnsi="Arial"/>
        <w:b w:val="false"/>
        <w:bCs w:val="false"/>
        <w:sz w:val="22"/>
        <w:szCs w:val="22"/>
      </w:rPr>
      <w:t>zór zobowiązania podmiotu trzeciego udostępniającego zasoby</w:t>
    </w:r>
  </w:p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4:52:29Z</dcterms:created>
  <dc:creator/>
  <dc:description/>
  <dc:language>en-US</dc:language>
  <cp:lastModifiedBy/>
  <cp:revision>0</cp:revision>
  <dc:subject/>
  <dc:title/>
</cp:coreProperties>
</file>